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12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06 /10/2017 đến ngày 11/11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06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Nghỉ học do bão số 11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 hoạt động tuần 12 của tổ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. Nghỉ học do bão số 11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ủng cố hồ sơ tổ để trường kiểm tra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07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học do bão số 11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học do bão số 11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08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1 tiết môn sinh 9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viên đăng ký lịch dạy bù sau bão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tổ để chuyên môn trường kiểm tra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09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duyệt đề HSG cấp huyện môn sinh 9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kiểm tra hồ sơ cô Vân theo kế hoạch thanh tra toàn diện HK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10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dạy BDHSG ra đề + đáp án nộp qua tổ và chuyên môn trường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dạy BDHSG sinh 9 theo lịc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ộp đề tài dự thi sáng tạo thanh thiếu niên nhi đồng qua chuyên mô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ổ viên đăng ký dạy bù theo lịch nghỉ bão thứ 2,3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ển danh sách+ Đề thi HSG huyện môn sinh 9 qua chuyên môn trường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TBDH và lịch báo giảng của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viên đăng ký dạy bù theo lich nghỉ bão thứ 2, 3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12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ập nhật cổng TTĐT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06  tháng 11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16:00Z</dcterms:created>
  <dc:creator>VINHAN</dc:creator>
  <dc:description/>
  <cp:keywords/>
  <dc:language>en-US</dc:language>
  <cp:lastModifiedBy>ADMIN</cp:lastModifiedBy>
  <cp:lastPrinted>2017-02-27T09:03:00Z</cp:lastPrinted>
  <dcterms:modified xsi:type="dcterms:W3CDTF">2017-11-06T12:28:00Z</dcterms:modified>
  <cp:revision>449</cp:revision>
  <dc:subject/>
  <dc:title>Tổ Toán</dc:title>
</cp:coreProperties>
</file>